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лік вакантних посад</w:t>
      </w:r>
    </w:p>
    <w:p>
      <w:pPr>
        <w:pStyle w:val="Normal"/>
        <w:jc w:val="center"/>
        <w:rPr/>
      </w:pPr>
      <w:r>
        <w:rPr>
          <w:b/>
        </w:rPr>
        <w:t>структурних підрозділах  Харківської обласної державної (військової) адміністрації станом на 01 червня 2025 року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10"/>
        <w:gridCol w:w="3402"/>
        <w:gridCol w:w="7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/п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 структурного підрозді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од.</w:t>
            </w:r>
          </w:p>
        </w:tc>
      </w:tr>
    </w:tbl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"/>
        <w:gridCol w:w="38"/>
        <w:gridCol w:w="5954"/>
        <w:gridCol w:w="3402"/>
        <w:gridCol w:w="708"/>
      </w:tblGrid>
      <w:tr>
        <w:trPr>
          <w:tblHeader w:val="true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>
          <w:trHeight w:val="693" w:hRule="atLeast"/>
          <w:cantSplit w:val="true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труктурні підрозділи Харківської обласної державної (військової) адміністрації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  <w:u w:val="single"/>
              </w:rPr>
              <w:t>із статусом юридичної особи</w:t>
            </w:r>
            <w:r>
              <w:rPr>
                <w:bCs/>
                <w:color w:val="000000"/>
                <w:szCs w:val="28"/>
              </w:rPr>
              <w:t xml:space="preserve"> публічного права</w:t>
            </w:r>
          </w:p>
        </w:tc>
      </w:tr>
      <w:tr>
        <w:trPr>
          <w:trHeight w:val="419" w:hRule="atLeast"/>
          <w:cantSplit w:val="true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contextualSpacing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епартамент агропромислового розвитку</w:t>
            </w:r>
          </w:p>
        </w:tc>
      </w:tr>
      <w:tr>
        <w:trPr>
          <w:trHeight w:val="3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иректор Департамен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71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організаційної роботи, документально-комп’ютерного забезпечення та контролю управління адміністративно-організаційної робо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аступник начальника відді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ідний інсп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</w:rPr>
              <w:t xml:space="preserve">відділ </w:t>
            </w:r>
            <w:r>
              <w:rPr>
                <w:bCs/>
                <w:color w:val="000000"/>
              </w:rPr>
              <w:t xml:space="preserve">інноваційної діяльності та розвитку сільських територій </w:t>
            </w:r>
            <w:r>
              <w:rPr>
                <w:color w:val="000000"/>
              </w:rPr>
              <w:t>управління інноваційної діяльності та адміністративно-організаційної робо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ідний інсп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тваринництва та селекційно-племінної роботи управління виробництва сільськогосподарської продук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190" w:hRule="atLeast"/>
          <w:cantSplit w:val="true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 по Департаменту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</w:t>
            </w:r>
            <w:r>
              <w:rPr>
                <w:b/>
                <w:color w:val="000000"/>
                <w:szCs w:val="28"/>
              </w:rPr>
              <w:t>6</w:t>
            </w:r>
          </w:p>
        </w:tc>
      </w:tr>
      <w:tr>
        <w:trPr>
          <w:trHeight w:val="515" w:hRule="atLeast"/>
          <w:cantSplit w:val="true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епартамент містобудування та архітектур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иректор Департамен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ідділ просторового планування територій, архітектури та містобудівного кадастру управління містобудуванн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84" w:hRule="atLeast"/>
          <w:cantSplit w:val="true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 по Департаменту:                                                                                                3</w:t>
            </w:r>
          </w:p>
        </w:tc>
      </w:tr>
      <w:tr>
        <w:trPr>
          <w:cantSplit w:val="true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Департамент житлово-комунального господарст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8"/>
              </w:rPr>
              <w:t>та паливно-енергетичного комплексу</w:t>
            </w:r>
          </w:p>
        </w:tc>
      </w:tr>
      <w:tr>
        <w:trPr>
          <w:trHeight w:val="28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</w:rPr>
              <w:t>відділ матеріально-технічного забезпеч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відді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будівництва у сфері житлово-комунального господарства управління будівництва та благоустрою у сфері житлово-комунального господар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</w:t>
            </w:r>
          </w:p>
          <w:p>
            <w:pPr>
              <w:pStyle w:val="Normal"/>
              <w:ind w:right="-108"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відпустка без збереження заробітної плати для догляду за дитиною, яка потребує домашнього догляд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9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благоустрою управління будівництва та благоустрою у сфері житлово-комунального господар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26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ктор управління персона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відувач секто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6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житлового господарства управління житлово-комунального господар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2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ктор публічних закупів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відувач секто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38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ізаційний відді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відді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536" w:hRule="atLeast"/>
          <w:cantSplit w:val="true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 по Департаменту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540" w:hRule="atLeast"/>
          <w:cantSplit w:val="true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Департамент оборонної, мобілізаційної роботи та взаємодії з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равоохоронними органам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територіальної оборони управління оборонної та мобілізаційної робо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з питань додержання прав і свобод громадян управління по взаємодії з правоохоронними орган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ідділ </w:t>
            </w:r>
            <w:r>
              <w:rPr>
                <w:color w:val="000000"/>
                <w:szCs w:val="28"/>
                <w:shd w:fill="FFFFFF" w:val="clear"/>
              </w:rPr>
              <w:t>з питань діяльності правоохоронних органів управління по взаємодії з правоохоронними орган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32" w:hRule="atLeast"/>
          <w:cantSplit w:val="true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 по Департаменту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Cs w:val="28"/>
              </w:rPr>
              <w:t>3</w:t>
            </w:r>
          </w:p>
        </w:tc>
      </w:tr>
      <w:tr>
        <w:trPr>
          <w:trHeight w:val="268" w:hRule="atLeast"/>
          <w:cantSplit w:val="true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епартамент цивільного захисту</w:t>
            </w:r>
          </w:p>
        </w:tc>
      </w:tr>
      <w:tr>
        <w:trPr>
          <w:trHeight w:val="8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забезпечення роботи диспетчерського пункту зв’язку, оповіщення та комп’ютерного забезпечення</w:t>
            </w:r>
            <w:r>
              <w:rPr>
                <w:bCs/>
                <w:color w:val="000000"/>
                <w:szCs w:val="28"/>
              </w:rPr>
              <w:t xml:space="preserve"> управління планування заходів по запобіганню надзвичайних ситуацій та забезпечення роботи диспетчерського пунк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відповідальний черго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14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цивільного захисту та забезпечення роботи регіональної комісії з питань техногенно-екологічної безпеки та надзвичайних ситуацій Харківської області управління цивільного захисту</w:t>
            </w:r>
            <w:r>
              <w:rPr>
                <w:rFonts w:eastAsia="Calibri" w:cs="Calibri" w:ascii="Calibri" w:hAnsi="Calibri"/>
                <w:color w:val="000000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провідний інспектор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86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бухгалтерського обліку, звітності, фінансово-господарського забезпечення управління цивільного захис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начальник відділу-головний бухгалт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509" w:hRule="atLeast"/>
          <w:cantSplit w:val="true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 по Департаменту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4</w:t>
            </w:r>
          </w:p>
        </w:tc>
      </w:tr>
      <w:tr>
        <w:trPr>
          <w:trHeight w:val="196" w:hRule="atLeast"/>
          <w:cantSplit w:val="true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72" w:right="884" w:hanging="0"/>
              <w:contextualSpacing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епартамент економіки і міжнародних відносин</w:t>
            </w:r>
          </w:p>
        </w:tc>
      </w:tr>
      <w:tr>
        <w:trPr>
          <w:trHeight w:val="50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відділ </w:t>
            </w:r>
            <w:r>
              <w:rPr>
                <w:color w:val="000000"/>
              </w:rPr>
              <w:t>зовнішньоекономічної діяльності та міжнародних відносин</w:t>
            </w:r>
            <w:r>
              <w:rPr>
                <w:color w:val="000000"/>
                <w:lang w:eastAsia="en-US"/>
              </w:rPr>
              <w:t xml:space="preserve"> управління </w:t>
            </w:r>
            <w:r>
              <w:rPr>
                <w:color w:val="000000"/>
                <w:lang w:eastAsia="uk-UA" w:bidi="uk-UA"/>
              </w:rPr>
              <w:t>інвестиційної та зовнішньоекономічної діяльно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ачальник відді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</w:t>
            </w:r>
          </w:p>
        </w:tc>
      </w:tr>
      <w:tr>
        <w:trPr>
          <w:trHeight w:val="50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діл організації пасажирських перевезень на автомобільному транспорті управління транспортної інфраструктур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ловний спеціалі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</w:t>
            </w:r>
          </w:p>
        </w:tc>
      </w:tr>
      <w:tr>
        <w:trPr>
          <w:trHeight w:val="50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тор розвитку підприємництва управління аналітики, прогнозування та розвитку підприємниц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завідувач сектору</w:t>
            </w:r>
          </w:p>
          <w:p>
            <w:pPr>
              <w:pStyle w:val="Normal"/>
              <w:ind w:right="-108"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відпустка по догляду за дитиною до досягнення 3-річного вік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ідді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5"/>
                <w:lang w:eastAsia="uk-UA" w:bidi="uk-UA"/>
              </w:rPr>
              <w:t>розвитку споживчого ринку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uk-UA" w:bidi="uk-UA"/>
              </w:rPr>
              <w:t>управління з</w:t>
            </w:r>
            <w:r>
              <w:rPr>
                <w:color w:val="000000"/>
                <w:spacing w:val="-22"/>
                <w:lang w:eastAsia="uk-UA" w:bidi="uk-UA"/>
              </w:rPr>
              <w:t xml:space="preserve"> </w:t>
            </w:r>
            <w:r>
              <w:rPr>
                <w:color w:val="000000"/>
                <w:lang w:eastAsia="uk-UA" w:bidi="uk-UA"/>
              </w:rPr>
              <w:t>питань</w:t>
            </w:r>
            <w:r>
              <w:rPr>
                <w:color w:val="000000"/>
                <w:spacing w:val="-25"/>
                <w:lang w:eastAsia="uk-UA" w:bidi="uk-UA"/>
              </w:rPr>
              <w:t xml:space="preserve"> </w:t>
            </w:r>
            <w:r>
              <w:rPr>
                <w:color w:val="000000"/>
                <w:lang w:eastAsia="uk-UA" w:bidi="uk-UA"/>
              </w:rPr>
              <w:t>фінансових</w:t>
            </w:r>
            <w:r>
              <w:rPr>
                <w:color w:val="000000"/>
                <w:spacing w:val="1"/>
                <w:lang w:eastAsia="uk-UA" w:bidi="uk-UA"/>
              </w:rPr>
              <w:t xml:space="preserve"> </w:t>
            </w:r>
            <w:r>
              <w:rPr>
                <w:color w:val="000000"/>
                <w:lang w:eastAsia="uk-UA" w:bidi="uk-UA"/>
              </w:rPr>
              <w:t>ресурсів та розвитку споживчого рин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ний спеціалі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uk-UA" w:bidi="uk-UA"/>
              </w:rPr>
              <w:t>відділ капітальних вкладень управління розвитку гром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ловний спеціаліс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52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ідділ </w:t>
            </w:r>
            <w:r>
              <w:rPr>
                <w:color w:val="000000"/>
                <w:w w:val="105"/>
              </w:rPr>
              <w:t>стратегічного розвитку громад</w:t>
            </w:r>
            <w:r>
              <w:rPr>
                <w:color w:val="000000"/>
                <w:lang w:eastAsia="uk-UA" w:bidi="uk-UA"/>
              </w:rPr>
              <w:t xml:space="preserve"> управління розвитку гром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ловний спеціалі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ектор комп’ютерного забезпечення та захисту інформ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ловний спеціалі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08" w:hRule="atLeast"/>
          <w:cantSplit w:val="true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 по Департаменту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8"/>
              </w:rPr>
              <w:t>Департамент соціального захисту населе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contextualSpacing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иректор Департамен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діл соціального захисту окремих категорій населення управління соціальних гаранті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заступник начальника управління-начальник відді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діл бухгалтерського обліку та звітності управління планування та обліку фінанс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ачальник відділу - головний бухгалт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діл фінансування та бюджетних відносин управління планування та обліку фінанс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ловний спеціалі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організаційно-аналітичної роботи управління організаційної роботи та розвитку соціальних по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ідний спеціаліст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відпустка без збереження заробітної плати для догляду за дитиною, яка потребує домашнього догляд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діл державних соціальних допомог управління соціальних гаранті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ловний спеціаліст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відпустка по догляду за дитиною до досягнення 3-річного вік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діл у справах сім`ї та оздоровлення дітей, гендерної політики та протидії торгівлі людьми управління сімейної та гендерної полі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ловний спеціалі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діл з питань безбар`єрності та автоматизації діяльності управління сімейної та гендерної полі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ловний спеціалі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діл з питань діяльності стаціонарних установ управління сімейної та гендерної полі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ачальник відді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діл контролю, діловодства та звернень громадян управління організаційної роботи та розвитку соціальних по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ловний спеціалі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332" w:hRule="atLeast"/>
          <w:cantSplit w:val="true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 по Департаменту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297" w:hRule="atLeast"/>
          <w:cantSplit w:val="true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8"/>
              </w:rPr>
              <w:t>Департамент захисту довкілля та природокористування</w:t>
            </w:r>
          </w:p>
        </w:tc>
      </w:tr>
      <w:tr>
        <w:trPr>
          <w:trHeight w:val="97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правління раціонального використання природних ресурсів та оцінки впливу на довкіл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заступник директора </w:t>
            </w:r>
            <w:r>
              <w:rPr>
                <w:color w:val="000000"/>
                <w:szCs w:val="28"/>
              </w:rPr>
              <w:t xml:space="preserve">– начальник </w:t>
            </w:r>
            <w:r>
              <w:rPr>
                <w:bCs/>
                <w:color w:val="000000"/>
                <w:szCs w:val="28"/>
              </w:rPr>
              <w:t xml:space="preserve">управлінн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>
          <w:trHeight w:val="41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оцінки впливу на довкілля, моніторингу та зв’язків з громадськістю управління раціонального використання природних ресурсів та оцінки впливу на довкіл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  <w:szCs w:val="28"/>
              </w:rPr>
              <w:t>заступник начальника відді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1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відділ координації екологічних програм, економіки природокористування, біоресурсів та заповідної справи управління економіки природокористування та поводження з відхода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головний спеціалі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2" w:hRule="atLeast"/>
          <w:cantSplit w:val="true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7" w:leader="none"/>
              </w:tabs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 по Департаменту: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  </w:t>
            </w:r>
            <w:r>
              <w:rPr>
                <w:b/>
                <w:bCs/>
                <w:color w:val="000000"/>
                <w:lang w:val="ru-RU"/>
              </w:rPr>
              <w:t>3</w:t>
            </w:r>
          </w:p>
        </w:tc>
      </w:tr>
      <w:tr>
        <w:trPr>
          <w:trHeight w:val="370" w:hRule="atLeast"/>
          <w:cantSplit w:val="true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72" w:right="884" w:hanging="0"/>
              <w:contextualSpacing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епартамент науки і освіти</w:t>
            </w:r>
          </w:p>
        </w:tc>
      </w:tr>
      <w:tr>
        <w:trPr>
          <w:trHeight w:val="88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дошкільної освіти, інклюзивного навчання та закладів загальної середньої освіти обласного підпорядкування управління осві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 по Департаменту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епартамент фінанс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contextualSpacing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з питань управління персоналом та організаційного забезпечення управління фінансів органів місцевого самоврядування, роботи з персоналом та організаційного забезпеч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відді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інформаційного забезпечення управління фінансового та інформаційного забезпеч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з фінансово-економічних питань, бухгалтерського обліку та звітності управління фінансового та інформаційного забезпеч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9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ідділ зведеного бюджету та міжбюджетних відносин бюджетного управлінн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ідділ фінансів органів місцевого самоврядуванн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тупник начальника відді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3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53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аналізу і контролю виконання місцевих бюджетів бюджетного управлі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53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фінансів соціального захисту населення та розрахунків за енергоносії управління фінансів невиробничої сфер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53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фінансів соціально-культурної сфери управління фінансів невиробничої сфер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53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ідділ доходів та економічного аналізу управління доході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53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партамент фінанс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 з питань внутрішнього контро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53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з питань управління персоналом та організаційного забезпечення управління фінансів органів місцевого самоврядування, роботи з персоналом та організаційного забезпеч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ідний інсп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53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фінансів галузей виробничої сфери управління доход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ідний інсп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381" w:hRule="atLeast"/>
          <w:cantSplit w:val="true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 по Департаменту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19</w:t>
            </w:r>
          </w:p>
        </w:tc>
      </w:tr>
      <w:tr>
        <w:trPr>
          <w:trHeight w:val="416" w:hRule="atLeast"/>
          <w:cantSplit w:val="true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правління розвитку промисловості</w:t>
            </w:r>
          </w:p>
        </w:tc>
      </w:tr>
      <w:tr>
        <w:trPr>
          <w:trHeight w:val="3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ідділ базових галузей промисловості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економічного аналізу, з питань управління персоналом та організаційно-контрольної робо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 по Управлінню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Управління у справах молоді та спорту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з молодіжної політики та організації оздоровлення ді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 по Управлінню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лужба у справах дітей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служби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відпустка по догляду за дитиною до досягнення 3-річного вік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 - бухгалт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608" w:hRule="atLeast"/>
          <w:cantSplit w:val="true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 по службі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2</w:t>
            </w:r>
          </w:p>
        </w:tc>
      </w:tr>
      <w:tr>
        <w:trPr>
          <w:trHeight w:val="556" w:hRule="atLeast"/>
          <w:cantSplit w:val="true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епартамент охорони здоров’я</w:t>
            </w:r>
          </w:p>
        </w:tc>
      </w:tr>
      <w:tr>
        <w:trPr>
          <w:trHeight w:val="6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медичної допомоги населенню управління медичної діяльності, реформ та стратегічного розвит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тупник начальника відді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5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ідділ фінансування та економіки управління з питань фармації, фінансування та економі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відді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71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реформ та стратегічного розвитку управління медичної діяльності, реформ та стратегічного розвит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відді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5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управління персоналом та роботи з медичними кадр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ний спеціалі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2"/>
              </w:rPr>
              <w:t>відділ бухгалтерського обліку і звітно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Cs w:val="22"/>
              </w:rPr>
              <w:t>головний спеціалі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сектору мобілізаційної та режимно-секретної робо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головний спеціалі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22" w:hRule="atLeast"/>
          <w:cantSplit w:val="true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 по Департаменту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356" w:hRule="atLeast"/>
          <w:cantSplit w:val="true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      </w:t>
            </w:r>
            <w:r>
              <w:rPr>
                <w:b/>
                <w:color w:val="000000"/>
                <w:szCs w:val="28"/>
              </w:rPr>
              <w:t>Департамент культури і туризму</w:t>
            </w:r>
          </w:p>
        </w:tc>
      </w:tr>
      <w:tr>
        <w:trPr>
          <w:trHeight w:val="36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заступник директора – начальник управління культур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36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діл культури, мистецької освіти, утвердження української національної та громадянської ідентичності  управління культур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  <w:szCs w:val="28"/>
              </w:rPr>
              <w:t>головний спеціалі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36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діл розвитку туризму, музейної справи та організаційної роботи управління туриз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провідний інсп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релігій управління культур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</w:rPr>
              <w:t>відділ охорони нерухомої культурної спадщини управління туриз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ідний інсп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90" w:hRule="atLeast"/>
          <w:cantSplit w:val="true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 по Департаменту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5</w:t>
            </w:r>
          </w:p>
        </w:tc>
      </w:tr>
      <w:tr>
        <w:trPr>
          <w:trHeight w:val="414" w:hRule="atLeast"/>
          <w:cantSplit w:val="true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72" w:hanging="0"/>
              <w:contextualSpacing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епартамент цифрової трансформації регіону</w:t>
            </w:r>
          </w:p>
        </w:tc>
      </w:tr>
      <w:tr>
        <w:trPr>
          <w:trHeight w:val="337" w:hRule="atLeast"/>
          <w:cantSplit w:val="true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іння інноваційного розвитку та організаційно-фінансового забезпеч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4" w:hanging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тупник директора - начальник управлі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1077" w:hRule="atLeast"/>
          <w:cantSplit w:val="true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0" w:hanging="0"/>
              <w:contextualSpacing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</w:rPr>
              <w:t>управління інноваційного розвитку та організаційно-фінансового забезпеч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ступник начальника управління − начальник відділу інноваційного розвит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64" w:hRule="atLeast"/>
          <w:cantSplit w:val="true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0"/>
              <w:contextualSpacing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адміністративних послуг управління цифрової трансформ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відді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966" w:hRule="atLeast"/>
          <w:cantSplit w:val="true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організаційно-фінансового забезпечення управління інноваційного розвитку та організаційно-фінансового забезпеч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</w:t>
            </w:r>
          </w:p>
          <w:p>
            <w:pPr>
              <w:pStyle w:val="Normal"/>
              <w:ind w:left="-104" w:right="-108" w:hanging="0"/>
              <w:rPr>
                <w:color w:val="000000"/>
                <w:szCs w:val="28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відпустка по догляду за дитиною до досягнення 3-річного вік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966" w:hRule="atLeast"/>
          <w:cantSplit w:val="true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0" w:hanging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інноваційного розвитку управління інноваційного розвитку та організаційно-фінансового забезпеч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ідний консульта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28" w:hRule="atLeast"/>
          <w:cantSplit w:val="true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72" w:hanging="0"/>
              <w:contextualSpacing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 по Департаменту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72" w:hanging="0"/>
              <w:contextualSpacing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5</w:t>
            </w:r>
          </w:p>
        </w:tc>
      </w:tr>
      <w:tr>
        <w:trPr>
          <w:trHeight w:val="420" w:hRule="atLeast"/>
          <w:cantSplit w:val="true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Юридичний департамен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іння з вирішення судових спорів та правового забезпечення земельних пита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ступник директора – начальник управлінн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з правового регулювання земельних відносин управління з вирішення судових спорів та правового забезпечення земельних пита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-юрисконсуль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8"/>
              </w:rPr>
              <w:t>судової роботи управління з вирішення судових спорів та правового забезпечення земельних пита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</w:t>
            </w:r>
            <w:r>
              <w:rPr>
                <w:color w:val="000000"/>
              </w:rPr>
              <w:t>-</w:t>
            </w:r>
            <w:r>
              <w:rPr>
                <w:color w:val="000000"/>
                <w:szCs w:val="28"/>
              </w:rPr>
              <w:t>юрисконсуль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5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юридичного супроводу структурних підрозділів облдержадміністрації управління правового забезпеч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-юрисконсуль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юридичної експертизи документів структурних підрозділів облдержадміністрації управління правового забезпеч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-юрисконсуль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ідний консульта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юридичного забезпечення апарату облдержадміністрації управління правового забезпеч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тупник начальника відді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-юрисконсуль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59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управління персоналом, контролю та забезпечення режиму інформ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9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ктор організації роботи з органами прокуратури, правоохоронними органами та органами державного нагляду (контролю) управління з вирішення судових спорів та правового забезпечення земельних пита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-юрисконсуль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498" w:hRule="atLeast"/>
          <w:cantSplit w:val="true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 по Департаменту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22</w:t>
            </w:r>
          </w:p>
        </w:tc>
      </w:tr>
      <w:tr>
        <w:trPr>
          <w:trHeight w:val="272" w:hRule="atLeast"/>
          <w:cantSplit w:val="true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</w:rPr>
              <w:t>Департамент капітального будівництва</w:t>
            </w:r>
          </w:p>
        </w:tc>
      </w:tr>
      <w:tr>
        <w:trPr>
          <w:trHeight w:val="42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інансова-економічний відділ управління фінансових ресурс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ступник начальника відділ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</w:tr>
      <w:tr>
        <w:trPr>
          <w:trHeight w:val="42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6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2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ідний інсп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38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реалізації бюджетних прогр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ідний інсп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бухгалтерського обліку та забезпечення діяльності Департамен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</w:tr>
      <w:tr>
        <w:trPr>
          <w:trHeight w:val="3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6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ідний інсп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3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ктор управління персона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ідний інсп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</w:tr>
      <w:tr>
        <w:trPr>
          <w:trHeight w:val="5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шторисно-договірний відділ управління організації будівниц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ідний інсп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 по Департаменту:                                                                                                11</w:t>
            </w:r>
          </w:p>
        </w:tc>
      </w:tr>
      <w:tr>
        <w:trPr>
          <w:trHeight w:val="539" w:hRule="atLeast"/>
          <w:cantSplit w:val="true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епартамент стратегічних комунікацій</w:t>
            </w:r>
          </w:p>
        </w:tc>
      </w:tr>
      <w:tr>
        <w:trPr>
          <w:trHeight w:val="60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іння внутрішньої полі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тупник директора – начальник управлі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60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іння інформаційної полі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тупник директора – начальник управлі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60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інформаційно-медійного забезпечення та стратегічного планування управління інформаційної полі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відді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3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інформаційно-аналітичної діяльності та видавничої справи управління інформаційної полі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відді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60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ідний консульта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60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по зв’язках із громадськістю управління внутрішньої полі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відді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60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ідділ бухгалтерського обліку, з питань персоналу та правового забезпеченн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відді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60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забезпечення доступу до публічної інформації управління внутрішньої полі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відді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60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моніторингів, аналітики та прогнозування суспільно-політичних процесів управління внутрішньої полі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овний спеціаліст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відпустка по догляду за дитиною до досягнення 3-річного вік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555" w:hRule="atLeast"/>
          <w:cantSplit w:val="true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 по Департаменту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</w:t>
            </w:r>
          </w:p>
        </w:tc>
      </w:tr>
      <w:tr>
        <w:trPr>
          <w:trHeight w:val="315" w:hRule="atLeast"/>
          <w:cantSplit w:val="true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ержавний архів Харківської області</w:t>
            </w:r>
          </w:p>
        </w:tc>
      </w:tr>
      <w:tr>
        <w:trPr>
          <w:trHeight w:val="32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тупник директора архі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60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фінансово-господарського забезпеч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відділу – головний бухгалт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61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забезпечення збереженості документів, обліку та довідкового апара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тупник начальника відді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6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ідний архіві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організації, координації архівної справи та цифрової трансформ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ідний архіві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</w:tr>
      <w:tr>
        <w:trPr>
          <w:trHeight w:val="42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інформації, використання документів та документального забезпеч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фінансово-господарського забезпеч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биральниця службових приміщ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02" w:hRule="atLeast"/>
          <w:cantSplit w:val="true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8</w:t>
            </w:r>
          </w:p>
        </w:tc>
      </w:tr>
      <w:tr>
        <w:trPr>
          <w:trHeight w:val="479" w:hRule="atLeast"/>
          <w:cantSplit w:val="true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contextualSpacing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правління у справах ветеранів</w:t>
            </w:r>
          </w:p>
        </w:tc>
      </w:tr>
      <w:tr>
        <w:trPr>
          <w:trHeight w:val="3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управлі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3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сектор бухгалтерського облі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відувач сектору– головний бухгалт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3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відділ по роботі з ветеран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тупник начальника відді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2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по роботі з членами сімей ветеран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21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ідний консульта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88" w:hRule="atLeast"/>
          <w:cantSplit w:val="true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 по Управлінню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5</w:t>
            </w:r>
          </w:p>
        </w:tc>
      </w:tr>
      <w:tr>
        <w:trPr>
          <w:trHeight w:val="490" w:hRule="atLeast"/>
          <w:cantSplit w:val="true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ВСЬОГО по структурним підрозділам обласної державної (військової) адміністрації </w:t>
            </w:r>
            <w:r>
              <w:rPr>
                <w:b/>
                <w:color w:val="000000"/>
                <w:szCs w:val="28"/>
                <w:u w:val="single"/>
              </w:rPr>
              <w:t>із статусом юридичної особи</w:t>
            </w:r>
            <w:r>
              <w:rPr>
                <w:b/>
                <w:color w:val="000000"/>
                <w:szCs w:val="28"/>
              </w:rPr>
              <w:t xml:space="preserve"> публічного прав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140</w:t>
            </w:r>
          </w:p>
        </w:tc>
      </w:tr>
      <w:tr>
        <w:trPr>
          <w:trHeight w:val="543" w:hRule="atLeast"/>
          <w:cantSplit w:val="true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contextualSpacing/>
              <w:jc w:val="center"/>
              <w:rPr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b/>
                <w:bCs/>
                <w:color w:val="000000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Структурні підрозділи Харківської обласної державної (військової) адміністрації </w:t>
            </w:r>
          </w:p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  <w:u w:val="single"/>
              </w:rPr>
              <w:t>без статусу юридичної особи</w:t>
            </w:r>
            <w:r>
              <w:rPr>
                <w:bCs/>
                <w:color w:val="000000"/>
                <w:szCs w:val="28"/>
              </w:rPr>
              <w:t xml:space="preserve"> публічного права</w:t>
            </w:r>
          </w:p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ідділ з питань запобігання та виявлення корупції</w:t>
            </w:r>
          </w:p>
        </w:tc>
      </w:tr>
      <w:tr>
        <w:trPr>
          <w:cantSplit w:val="true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тупник начальника відді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290" w:hRule="atLeast"/>
          <w:cantSplit w:val="true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 по Відділу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1</w:t>
            </w:r>
          </w:p>
        </w:tc>
      </w:tr>
      <w:tr>
        <w:trPr>
          <w:trHeight w:val="527" w:hRule="atLeast"/>
          <w:cantSplit w:val="true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правління внутрішнього аудиту</w:t>
            </w:r>
          </w:p>
        </w:tc>
      </w:tr>
      <w:tr>
        <w:trPr>
          <w:trHeight w:val="422" w:hRule="atLeast"/>
          <w:cantSplit w:val="true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управлі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22" w:hRule="atLeast"/>
          <w:cantSplit w:val="true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внутрішнього ауди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тупник начальника управління – начальник відді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22" w:hRule="atLeast"/>
          <w:cantSplit w:val="true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контролю за ефективністю використання бюджетних кошт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відді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22" w:hRule="atLeast"/>
          <w:cantSplit w:val="true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422" w:hRule="atLeast"/>
          <w:cantSplit w:val="true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внутрішнього ауди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577" w:hRule="atLeast"/>
          <w:cantSplit w:val="true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 по Управлінню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</w:t>
            </w:r>
            <w:r>
              <w:rPr>
                <w:b/>
                <w:color w:val="000000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contextualSpacing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before="0" w:after="0"/>
              <w:ind w:left="72" w:hanging="0"/>
              <w:contextualSpacing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ВСЬОГО по структурним підрозділам обласної державної (військової) адміністрації </w:t>
            </w:r>
            <w:r>
              <w:rPr>
                <w:b/>
                <w:color w:val="000000"/>
                <w:szCs w:val="28"/>
                <w:u w:val="single"/>
              </w:rPr>
              <w:t>без статусу юридичної особи</w:t>
            </w:r>
            <w:r>
              <w:rPr>
                <w:b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72" w:hanging="0"/>
              <w:contextualSpacing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ублічного права:</w:t>
            </w:r>
          </w:p>
          <w:p>
            <w:pPr>
              <w:pStyle w:val="Normal"/>
              <w:spacing w:before="0" w:after="0"/>
              <w:ind w:left="72" w:hanging="0"/>
              <w:contextualSpacing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</w:rPr>
              <w:t xml:space="preserve">      </w:t>
            </w:r>
            <w:r>
              <w:rPr>
                <w:b/>
                <w:color w:val="000000"/>
                <w:szCs w:val="28"/>
              </w:rPr>
              <w:t>7</w:t>
            </w:r>
          </w:p>
        </w:tc>
      </w:tr>
      <w:tr>
        <w:trPr>
          <w:trHeight w:val="351" w:hRule="atLeast"/>
          <w:cantSplit w:val="true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" w:hanging="0"/>
              <w:contextualSpacing/>
              <w:rPr>
                <w:b/>
                <w:b/>
                <w:color w:val="000000"/>
                <w:sz w:val="4"/>
                <w:szCs w:val="4"/>
                <w:lang w:val="en-US"/>
              </w:rPr>
            </w:pPr>
            <w:r>
              <w:rPr>
                <w:b/>
                <w:color w:val="000000"/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0"/>
              <w:ind w:left="72" w:hanging="0"/>
              <w:contextualSpacing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ВСЬОГО по структурним підрозділам </w:t>
            </w:r>
          </w:p>
          <w:p>
            <w:pPr>
              <w:pStyle w:val="Normal"/>
              <w:spacing w:before="0" w:after="0"/>
              <w:ind w:left="72" w:hanging="0"/>
              <w:contextualSpacing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ласної державної (військової) адміністрац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147</w:t>
            </w:r>
          </w:p>
        </w:tc>
      </w:tr>
    </w:tbl>
    <w:p>
      <w:pPr>
        <w:pStyle w:val="Normal"/>
        <w:widowControl w:val="false"/>
        <w:rPr>
          <w:color w:val="000000"/>
          <w:szCs w:val="28"/>
          <w:highlight w:val="cyan"/>
        </w:rPr>
      </w:pPr>
      <w:r>
        <w:rPr>
          <w:color w:val="000000"/>
          <w:szCs w:val="28"/>
          <w:highlight w:val="cyan"/>
        </w:rPr>
      </w:r>
    </w:p>
    <w:p>
      <w:pPr>
        <w:pStyle w:val="Normal"/>
        <w:widowControl w:val="false"/>
        <w:rPr>
          <w:color w:val="000000"/>
          <w:szCs w:val="28"/>
          <w:highlight w:val="cyan"/>
        </w:rPr>
      </w:pPr>
      <w:r>
        <w:rPr>
          <w:color w:val="000000"/>
          <w:szCs w:val="28"/>
          <w:highlight w:val="cyan"/>
        </w:rPr>
      </w:r>
    </w:p>
    <w:p>
      <w:pPr>
        <w:pStyle w:val="Normal"/>
        <w:rPr/>
      </w:pPr>
      <w:r>
        <w:rPr/>
        <w:t>Начальник управління роботи з персоналом</w:t>
      </w:r>
    </w:p>
    <w:p>
      <w:pPr>
        <w:pStyle w:val="Normal"/>
        <w:rPr>
          <w:color w:val="000000"/>
          <w:szCs w:val="28"/>
        </w:rPr>
      </w:pPr>
      <w:r>
        <w:rPr/>
        <w:t xml:space="preserve">апарату обласної військової адміністрації                                                     </w:t>
      </w:r>
      <w:r>
        <w:rPr>
          <w:bCs/>
          <w:color w:val="000000"/>
          <w:szCs w:val="28"/>
        </w:rPr>
        <w:t>Оксана НОСИК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66" w:gutter="0" w:header="539" w:top="59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187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6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2"/>
        </w:tabs>
        <w:ind w:left="862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"/>
    <w:qFormat/>
    <w:rPr/>
  </w:style>
  <w:style w:type="character" w:styleId="Style16">
    <w:name w:val="Верхній колонтитул Знак"/>
    <w:qFormat/>
    <w:rPr>
      <w:lang w:val="uk-UA" w:bidi="ar-SA"/>
    </w:rPr>
  </w:style>
  <w:style w:type="character" w:styleId="Spelle">
    <w:name w:val="spelle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7">
    <w:name w:val="Основний текст Знак"/>
    <w:qFormat/>
    <w:rPr>
      <w:sz w:val="28"/>
      <w:szCs w:val="24"/>
      <w:lang w:val="uk-UA" w:bidi="ar-SA"/>
    </w:rPr>
  </w:style>
  <w:style w:type="character" w:styleId="1">
    <w:name w:val="Знак Знак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60"/>
      <w:jc w:val="center"/>
    </w:pPr>
    <w:rPr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Cs w:val="28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de-CH"/>
    </w:rPr>
  </w:style>
  <w:style w:type="paragraph" w:styleId="12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Звичайний (веб)"/>
    <w:basedOn w:val="Normal"/>
    <w:qFormat/>
    <w:pPr>
      <w:spacing w:before="280" w:after="280"/>
    </w:pPr>
    <w:rPr>
      <w:sz w:val="24"/>
      <w:lang w:val="ru-RU"/>
    </w:rPr>
  </w:style>
  <w:style w:type="paragraph" w:styleId="Footer">
    <w:name w:val="Footer"/>
    <w:basedOn w:val="Normal"/>
    <w:pPr/>
    <w:rPr>
      <w:sz w:val="24"/>
      <w:lang w:val="ru-RU"/>
    </w:rPr>
  </w:style>
  <w:style w:type="paragraph" w:styleId="Style21">
    <w:name w:val="Назва об'єкта"/>
    <w:basedOn w:val="Normal"/>
    <w:next w:val="Normal"/>
    <w:qFormat/>
    <w:pPr>
      <w:ind w:firstLine="720"/>
      <w:jc w:val="both"/>
    </w:pPr>
    <w:rPr>
      <w:b/>
      <w:bCs/>
      <w:szCs w:val="28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Cs w:val="20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16:00Z</dcterms:created>
  <dc:creator>KhRSA</dc:creator>
  <dc:description/>
  <cp:keywords/>
  <dc:language>en-US</dc:language>
  <cp:lastModifiedBy>Роман Линник</cp:lastModifiedBy>
  <cp:lastPrinted>2022-01-04T00:39:00Z</cp:lastPrinted>
  <dcterms:modified xsi:type="dcterms:W3CDTF">2025-06-03T07:16:00Z</dcterms:modified>
  <cp:revision>2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137edf4-57c1-4905-bbd0-a54792bce424_ActionId">
    <vt:lpwstr>d109fb5d-fbc7-4f74-a07b-74a1f2dfd1c1</vt:lpwstr>
  </property>
  <property fmtid="{D5CDD505-2E9C-101B-9397-08002B2CF9AE}" pid="3" name="MSIP_Label_6137edf4-57c1-4905-bbd0-a54792bce424_ContentBits">
    <vt:lpwstr>0</vt:lpwstr>
  </property>
  <property fmtid="{D5CDD505-2E9C-101B-9397-08002B2CF9AE}" pid="4" name="MSIP_Label_6137edf4-57c1-4905-bbd0-a54792bce424_Enabled">
    <vt:lpwstr>true</vt:lpwstr>
  </property>
  <property fmtid="{D5CDD505-2E9C-101B-9397-08002B2CF9AE}" pid="5" name="MSIP_Label_6137edf4-57c1-4905-bbd0-a54792bce424_Method">
    <vt:lpwstr>Standard</vt:lpwstr>
  </property>
  <property fmtid="{D5CDD505-2E9C-101B-9397-08002B2CF9AE}" pid="6" name="MSIP_Label_6137edf4-57c1-4905-bbd0-a54792bce424_Name">
    <vt:lpwstr>defa4170-0d19-0005-0004-bc88714345d2</vt:lpwstr>
  </property>
  <property fmtid="{D5CDD505-2E9C-101B-9397-08002B2CF9AE}" pid="7" name="MSIP_Label_6137edf4-57c1-4905-bbd0-a54792bce424_SetDate">
    <vt:lpwstr>2023-08-28T11:40:58Z</vt:lpwstr>
  </property>
  <property fmtid="{D5CDD505-2E9C-101B-9397-08002B2CF9AE}" pid="8" name="MSIP_Label_6137edf4-57c1-4905-bbd0-a54792bce424_SiteId">
    <vt:lpwstr>c3285baa-5e1e-4886-a250-4969f8331095</vt:lpwstr>
  </property>
</Properties>
</file>